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3505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b/>
          <w:b/>
          <w:color w:val="0000FF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</w:rPr>
        <w:t>CONFIDENT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Medical Dental History For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for Adult Patient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PATIEN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before="0" w:after="120"/>
        <w:rPr>
          <w:color w:val="0000FF"/>
          <w:sz w:val="20"/>
        </w:rPr>
      </w:pPr>
      <w:r>
        <w:rPr>
          <w:rFonts w:cs="Times New Roman" w:ascii="Times New Roman" w:hAnsi="Times New Roman"/>
          <w:sz w:val="20"/>
        </w:rPr>
        <w:t xml:space="preserve">Dat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atient's Last nam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First name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Middle initial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4_1678064239"/>
      <w:bookmarkStart w:id="1" w:name="__Fieldmark__4_1678064239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5_1678064239"/>
      <w:bookmarkStart w:id="3" w:name="__Fieldmark__5_1678064239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6_1678064239"/>
      <w:bookmarkStart w:id="5" w:name="__Fieldmark__6_1678064239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7_1678064239"/>
      <w:bookmarkStart w:id="7" w:name="__Fieldmark__7_1678064239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8_1678064239"/>
      <w:bookmarkStart w:id="9" w:name="__Fieldmark__8_1678064239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9_1678064239"/>
      <w:bookmarkStart w:id="11" w:name="__Fieldmark__9_1678064239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Other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I prefer to be called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rth date  </w:t>
      </w:r>
      <w:r>
        <w:fldChar w:fldCharType="begin">
          <w:ffData>
            <w:name w:val="Unnamed Copy 5"/>
            <w:enabled/>
            <w:calcOnExit w:val="0"/>
            <w:statusText w:type="text" w:val="Birthdate Month/Date/Year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13_1678064239"/>
      <w:bookmarkStart w:id="13" w:name="__Fieldmark__13_1678064239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14_1678064239"/>
      <w:bookmarkStart w:id="15" w:name="__Fieldmark__14_1678064239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Social Security # 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rital Statu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" w:name="__Fieldmark__18_1678064239"/>
      <w:bookmarkStart w:id="17" w:name="__Fieldmark__18_1678064239"/>
      <w:bookmarkEnd w:id="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ing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8" w:name="__Fieldmark__19_1678064239"/>
      <w:bookmarkStart w:id="19" w:name="__Fieldmark__19_1678064239"/>
      <w:bookmarkEnd w:id="1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arri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0" w:name="__Fieldmark__20_1678064239"/>
      <w:bookmarkStart w:id="21" w:name="__Fieldmark__20_1678064239"/>
      <w:bookmarkEnd w:id="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epara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21_1678064239"/>
      <w:bookmarkStart w:id="23" w:name="__Fieldmark__21_1678064239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ivorc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4" w:name="__Fieldmark__22_1678064239"/>
      <w:bookmarkStart w:id="25" w:name="__Fieldmark__22_1678064239"/>
      <w:bookmarkEnd w:id="2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Widowed</w:t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Home address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City, State, Zip code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phone (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Cell phone (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Work phone (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 address(es)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ccupation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Employer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70C0"/>
          <w:sz w:val="20"/>
          <w:szCs w:val="24"/>
        </w:rPr>
      </w:pPr>
      <w:r>
        <w:rPr>
          <w:rFonts w:cs="Times New Roman" w:ascii="Times New Roman" w:hAnsi="Times New Roman"/>
          <w:b/>
          <w:color w:val="0070C0"/>
          <w:sz w:val="20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CLOSEST RELATIVE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Spouse or closest relatives name(s)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6" w:name="__Fieldmark__38_1678064239"/>
      <w:bookmarkStart w:id="27" w:name="__Fieldmark__38_1678064239"/>
      <w:bookmarkEnd w:id="2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8" w:name="__Fieldmark__39_1678064239"/>
      <w:bookmarkStart w:id="29" w:name="__Fieldmark__39_1678064239"/>
      <w:bookmarkEnd w:id="2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0" w:name="__Fieldmark__40_1678064239"/>
      <w:bookmarkStart w:id="31" w:name="__Fieldmark__40_1678064239"/>
      <w:bookmarkEnd w:id="3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2" w:name="__Fieldmark__41_1678064239"/>
      <w:bookmarkStart w:id="33" w:name="__Fieldmark__41_1678064239"/>
      <w:bookmarkEnd w:id="3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4" w:name="__Fieldmark__42_1678064239"/>
      <w:bookmarkStart w:id="35" w:name="__Fieldmark__42_1678064239"/>
      <w:bookmarkEnd w:id="3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6" w:name="__Fieldmark__43_1678064239"/>
      <w:bookmarkStart w:id="37" w:name="__Fieldmark__43_1678064239"/>
      <w:bookmarkEnd w:id="3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Other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Relationship to patient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Address </w:t>
      </w:r>
      <w:r>
        <w:rPr>
          <w:rFonts w:cs="Times New Roman" w:ascii="Times New Roman" w:hAnsi="Times New Roman"/>
          <w:i/>
          <w:sz w:val="20"/>
        </w:rPr>
        <w:t>(if different than patient address)</w:t>
      </w:r>
      <w:r>
        <w:rPr>
          <w:rFonts w:cs="Times New Roman" w:ascii="Times New Roman" w:hAnsi="Times New Roman"/>
          <w:sz w:val="20"/>
        </w:rPr>
        <w:t xml:space="preserve">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phone (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Cell phone (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Work phone (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Patient’s Dentist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Address, City, Stat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st seen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Reason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ext appointment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Other dentists/dental specialists now being seen:  Name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i w:val="false"/>
          <w:u w:val="singl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i w:val="false"/>
          <w:sz w:val="20"/>
          <w:u w:val="single"/>
          <w:lang w:val="en-US" w:eastAsia="en-US"/>
        </w:rPr>
      </w:r>
      <w:r>
        <w:rPr>
          <w:sz w:val="20"/>
          <w:i w:val="false"/>
          <w:u w:val="singl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City, State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Reason 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Patient’s Physician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City, State 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Last seen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Reason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Next appointment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480"/>
        <w:ind w:left="14" w:hanging="0"/>
        <w:rPr/>
      </w:pPr>
      <w:r>
        <w:rPr>
          <w:rFonts w:cs="Times New Roman" w:ascii="Times New Roman" w:hAnsi="Times New Roman"/>
          <w:sz w:val="20"/>
        </w:rPr>
        <w:t xml:space="preserve">Most recent physical exam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Name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City, Stat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Reason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0"/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u w:val="single"/>
          <w:lang w:val="en-US" w:eastAsia="en-US"/>
        </w:rPr>
      </w:r>
      <w:r>
        <w:rPr>
          <w:sz w:val="20"/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u w:val="single"/>
          <w:lang w:val="en-US" w:eastAsia="en-US"/>
        </w:rPr>
      </w:r>
      <w:r>
        <w:rPr>
          <w:sz w:val="20"/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Nam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City, State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Reason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u w:val="single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0"/>
          <w:u w:val="single"/>
          <w:lang w:val="en-US" w:eastAsia="en-US"/>
        </w:rPr>
      </w:r>
      <w:r>
        <w:rPr>
          <w:sz w:val="20"/>
          <w:u w:val="single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0"/>
          <w:u w:val="single"/>
          <w:lang w:val="en-US" w:eastAsia="en-US"/>
        </w:rPr>
        <w:t>     </w:t>
      </w:r>
      <w:r>
        <w:rPr>
          <w:rFonts w:cs="Cambria Math" w:ascii="Cambria Math" w:hAnsi="Cambria Math"/>
          <w:sz w:val="20"/>
          <w:u w:val="single"/>
          <w:lang w:val="en-US" w:eastAsia="en-US"/>
        </w:rPr>
      </w:r>
      <w:r>
        <w:rPr>
          <w:sz w:val="20"/>
          <w:u w:val="single"/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hat concerns you about your teeth? 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Who suggested that you might need orthodontic treatment?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Why did you select our office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20"/>
        </w:rPr>
        <w:t xml:space="preserve">Have you had any previous orthodontic treatment? Please describe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ave any other family members been treated in this office?  Please name them. 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o you think that any of your work or leisure activities affect your teeth or jaws?  Please explain.  </w:t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Who is financially responsible for this account?   </w:t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Address (</w:t>
      </w:r>
      <w:r>
        <w:rPr>
          <w:rFonts w:cs="Times New Roman" w:ascii="Times New Roman" w:hAnsi="Times New Roman"/>
          <w:i/>
          <w:sz w:val="20"/>
        </w:rPr>
        <w:t>if different from page 1</w:t>
      </w:r>
      <w:r>
        <w:rPr>
          <w:rFonts w:cs="Times New Roman" w:ascii="Times New Roman" w:hAnsi="Times New Roman"/>
          <w:sz w:val="20"/>
        </w:rPr>
        <w:t xml:space="preserve">)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ity, State, Zip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me phone (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Cell phone (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) </w:t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>-</w:t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E-mail address(es)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Social Security # </w:t>
      </w:r>
      <w:r>
        <w:fldChar w:fldCharType="begin">
          <w:ffData>
            <w:name w:val="Unnamed Copy 2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</w:t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</w:t>
      </w:r>
      <w:r>
        <w:fldChar w:fldCharType="begin">
          <w:ffData>
            <w:name w:val="Unnamed Copy 3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Employer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Who will be responsible for bringing the patient to orthodontic appointments? 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mary policy holder’s full name  </w:t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Birthdate 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Social Security #  </w:t>
      </w:r>
      <w:r>
        <w:fldChar w:fldCharType="begin">
          <w:ffData>
            <w:name w:val="Unnamed Copy 3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</w:t>
      </w:r>
      <w:r>
        <w:fldChar w:fldCharType="begin">
          <w:ffData>
            <w:name w:val="Unnamed Copy 3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Relationship to patient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Address and phone (if not listed above)  </w:t>
      </w:r>
      <w:r>
        <w:fldChar w:fldCharType="begin">
          <w:ffData>
            <w:name w:val="Unnamed Copy 37"/>
            <w:enabled/>
            <w:calcOnExit w:val="0"/>
            <w:statusText w:type="text" w:val="Birthdate Month/Date/Year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mployer  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ddress 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surance company 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Group #  </w:t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D #  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8" w:name="__Fieldmark__109_1678064239"/>
      <w:bookmarkStart w:id="39" w:name="__Fieldmark__109_1678064239"/>
      <w:bookmarkEnd w:id="3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0" w:name="__Fieldmark__110_1678064239"/>
      <w:bookmarkStart w:id="41" w:name="__Fieldmark__110_1678064239"/>
      <w:bookmarkEnd w:id="4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2" w:name="__Fieldmark__111_1678064239"/>
      <w:bookmarkStart w:id="43" w:name="__Fieldmark__111_1678064239"/>
      <w:bookmarkEnd w:id="4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Don’t kno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condary policy holder’s full name  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Birthdate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Social Security #  </w:t>
      </w:r>
      <w:r>
        <w:fldChar w:fldCharType="begin">
          <w:ffData>
            <w:name w:val="Unnamed Copy 3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</w:t>
      </w:r>
      <w:r>
        <w:fldChar w:fldCharType="begin">
          <w:ffData>
            <w:name w:val="Unnamed Copy 4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</w:t>
      </w:r>
      <w:r>
        <w:fldChar w:fldCharType="begin">
          <w:ffData>
            <w:name w:val="Unnamed Copy 4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Relationship to patient 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Address and phone (if not listed above)  </w:t>
      </w:r>
      <w:r>
        <w:fldChar w:fldCharType="begin">
          <w:ffData>
            <w:name w:val="Unnamed Copy 43"/>
            <w:enabled/>
            <w:calcOnExit w:val="0"/>
            <w:statusText w:type="text" w:val="Birthdate Month/Date/Year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mployer  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Address 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surance company  </w:t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Group # 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D # 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4" w:name="__Fieldmark__124_1678064239"/>
      <w:bookmarkStart w:id="45" w:name="__Fieldmark__124_1678064239"/>
      <w:bookmarkEnd w:id="4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6" w:name="__Fieldmark__125_1678064239"/>
      <w:bookmarkStart w:id="47" w:name="__Fieldmark__125_1678064239"/>
      <w:bookmarkEnd w:id="4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8" w:name="__Fieldmark__126_1678064239"/>
      <w:bookmarkStart w:id="49" w:name="__Fieldmark__126_1678064239"/>
      <w:bookmarkEnd w:id="4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Don’t know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>Policy holder’s full name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nsurance company  </w:t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Your answers are for office records only, and are confidential.  A thorough medial history is essential to a complete orthodontic evaluation.    </w:t>
      </w:r>
      <w:r>
        <w:rPr>
          <w:rFonts w:cs="Times New Roman" w:ascii="Times New Roman" w:hAnsi="Times New Roman"/>
          <w:b/>
          <w:i/>
          <w:sz w:val="20"/>
        </w:rPr>
        <w:t>For the following questions mark yes, no, or don't know/understand (dk/u).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MEDICAL HISTOR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Now or in the past, have you had: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0" w:name="__Fieldmark__129_1678064239"/>
      <w:bookmarkStart w:id="51" w:name="__Fieldmark__129_1678064239"/>
      <w:bookmarkEnd w:id="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2" w:name="__Fieldmark__130_1678064239"/>
      <w:bookmarkStart w:id="53" w:name="__Fieldmark__130_1678064239"/>
      <w:bookmarkEnd w:id="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4" w:name="__Fieldmark__131_1678064239"/>
      <w:bookmarkStart w:id="55" w:name="__Fieldmark__131_1678064239"/>
      <w:bookmarkEnd w:id="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 </w:t>
        <w:tab/>
      </w:r>
      <w:r>
        <w:rPr>
          <w:rFonts w:cs="Times New Roman" w:ascii="Times New Roman" w:hAnsi="Times New Roman"/>
          <w:sz w:val="16"/>
        </w:rPr>
        <w:t>Birth defects or hereditar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6" w:name="__Fieldmark__132_1678064239"/>
      <w:bookmarkStart w:id="57" w:name="__Fieldmark__132_1678064239"/>
      <w:bookmarkEnd w:id="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8" w:name="__Fieldmark__133_1678064239"/>
      <w:bookmarkStart w:id="59" w:name="__Fieldmark__133_1678064239"/>
      <w:bookmarkEnd w:id="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0" w:name="__Fieldmark__134_1678064239"/>
      <w:bookmarkStart w:id="61" w:name="__Fieldmark__134_1678064239"/>
      <w:bookmarkEnd w:id="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Bone fractures, or major injurie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2" w:name="__Fieldmark__135_1678064239"/>
      <w:bookmarkStart w:id="63" w:name="__Fieldmark__135_1678064239"/>
      <w:bookmarkEnd w:id="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4" w:name="__Fieldmark__136_1678064239"/>
      <w:bookmarkStart w:id="65" w:name="__Fieldmark__136_1678064239"/>
      <w:bookmarkEnd w:id="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6" w:name="__Fieldmark__137_1678064239"/>
      <w:bookmarkStart w:id="67" w:name="__Fieldmark__137_1678064239"/>
      <w:bookmarkEnd w:id="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injuries to face, head, neck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8" w:name="__Fieldmark__138_1678064239"/>
      <w:bookmarkStart w:id="69" w:name="__Fieldmark__138_1678064239"/>
      <w:bookmarkEnd w:id="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0" w:name="__Fieldmark__139_1678064239"/>
      <w:bookmarkStart w:id="71" w:name="__Fieldmark__139_1678064239"/>
      <w:bookmarkEnd w:id="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2" w:name="__Fieldmark__140_1678064239"/>
      <w:bookmarkStart w:id="73" w:name="__Fieldmark__140_1678064239"/>
      <w:bookmarkEnd w:id="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rthritis or joint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4" w:name="__Fieldmark__141_1678064239"/>
      <w:bookmarkStart w:id="75" w:name="__Fieldmark__141_1678064239"/>
      <w:bookmarkEnd w:id="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6" w:name="__Fieldmark__142_1678064239"/>
      <w:bookmarkStart w:id="77" w:name="__Fieldmark__142_1678064239"/>
      <w:bookmarkEnd w:id="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8" w:name="__Fieldmark__143_1678064239"/>
      <w:bookmarkStart w:id="79" w:name="__Fieldmark__143_1678064239"/>
      <w:bookmarkEnd w:id="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Endocrine or thyroid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0" w:name="__Fieldmark__144_1678064239"/>
      <w:bookmarkStart w:id="81" w:name="__Fieldmark__144_1678064239"/>
      <w:bookmarkEnd w:id="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2" w:name="__Fieldmark__145_1678064239"/>
      <w:bookmarkStart w:id="83" w:name="__Fieldmark__145_1678064239"/>
      <w:bookmarkEnd w:id="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4" w:name="__Fieldmark__146_1678064239"/>
      <w:bookmarkStart w:id="85" w:name="__Fieldmark__146_1678064239"/>
      <w:bookmarkEnd w:id="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iabetes or low sugar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6" w:name="__Fieldmark__147_1678064239"/>
      <w:bookmarkStart w:id="87" w:name="__Fieldmark__147_1678064239"/>
      <w:bookmarkEnd w:id="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8" w:name="__Fieldmark__148_1678064239"/>
      <w:bookmarkStart w:id="89" w:name="__Fieldmark__148_1678064239"/>
      <w:bookmarkEnd w:id="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0" w:name="__Fieldmark__149_1678064239"/>
      <w:bookmarkStart w:id="91" w:name="__Fieldmark__149_1678064239"/>
      <w:bookmarkEnd w:id="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Kidne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2" w:name="__Fieldmark__150_1678064239"/>
      <w:bookmarkStart w:id="93" w:name="__Fieldmark__150_1678064239"/>
      <w:bookmarkEnd w:id="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4" w:name="__Fieldmark__151_1678064239"/>
      <w:bookmarkStart w:id="95" w:name="__Fieldmark__151_1678064239"/>
      <w:bookmarkEnd w:id="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6" w:name="__Fieldmark__152_1678064239"/>
      <w:bookmarkStart w:id="97" w:name="__Fieldmark__152_1678064239"/>
      <w:bookmarkEnd w:id="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ancer, tumor, radiation treatment or chemotherapy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8" w:name="__Fieldmark__153_1678064239"/>
      <w:bookmarkStart w:id="99" w:name="__Fieldmark__153_1678064239"/>
      <w:bookmarkEnd w:id="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0" w:name="__Fieldmark__154_1678064239"/>
      <w:bookmarkStart w:id="101" w:name="__Fieldmark__154_1678064239"/>
      <w:bookmarkEnd w:id="1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2" w:name="__Fieldmark__155_1678064239"/>
      <w:bookmarkStart w:id="103" w:name="__Fieldmark__155_1678064239"/>
      <w:bookmarkEnd w:id="1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tomach ulcer, hyperacidity, acid reflux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4" w:name="__Fieldmark__156_1678064239"/>
      <w:bookmarkStart w:id="105" w:name="__Fieldmark__156_1678064239"/>
      <w:bookmarkEnd w:id="1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6" w:name="__Fieldmark__157_1678064239"/>
      <w:bookmarkStart w:id="107" w:name="__Fieldmark__157_1678064239"/>
      <w:bookmarkEnd w:id="1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8" w:name="__Fieldmark__158_1678064239"/>
      <w:bookmarkStart w:id="109" w:name="__Fieldmark__158_1678064239"/>
      <w:bookmarkEnd w:id="1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Immune system problem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0" w:name="__Fieldmark__159_1678064239"/>
      <w:bookmarkStart w:id="111" w:name="__Fieldmark__159_1678064239"/>
      <w:bookmarkEnd w:id="1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2" w:name="__Fieldmark__160_1678064239"/>
      <w:bookmarkStart w:id="113" w:name="__Fieldmark__160_1678064239"/>
      <w:bookmarkEnd w:id="1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4" w:name="__Fieldmark__161_1678064239"/>
      <w:bookmarkStart w:id="115" w:name="__Fieldmark__161_1678064239"/>
      <w:bookmarkEnd w:id="1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istory of o</w:t>
      </w:r>
      <w:r>
        <w:rPr>
          <w:rFonts w:cs="Times New Roman" w:ascii="Times New Roman" w:hAnsi="Times New Roman"/>
          <w:sz w:val="16"/>
          <w:szCs w:val="16"/>
        </w:rPr>
        <w:t>steoporosi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6" w:name="__Fieldmark__162_1678064239"/>
      <w:bookmarkStart w:id="117" w:name="__Fieldmark__162_1678064239"/>
      <w:bookmarkEnd w:id="1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8" w:name="__Fieldmark__163_1678064239"/>
      <w:bookmarkStart w:id="119" w:name="__Fieldmark__163_1678064239"/>
      <w:bookmarkEnd w:id="1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0" w:name="__Fieldmark__164_1678064239"/>
      <w:bookmarkStart w:id="121" w:name="__Fieldmark__164_1678064239"/>
      <w:bookmarkEnd w:id="1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</w:t>
        <w:tab/>
      </w:r>
      <w:r>
        <w:rPr>
          <w:rFonts w:cs="Times New Roman" w:ascii="Times New Roman" w:hAnsi="Times New Roman"/>
          <w:sz w:val="16"/>
        </w:rPr>
        <w:t>Gonorrhea, syphilis, herpes, sexually transmitted disease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2" w:name="__Fieldmark__165_1678064239"/>
      <w:bookmarkStart w:id="123" w:name="__Fieldmark__165_1678064239"/>
      <w:bookmarkEnd w:id="1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4" w:name="__Fieldmark__166_1678064239"/>
      <w:bookmarkStart w:id="125" w:name="__Fieldmark__166_1678064239"/>
      <w:bookmarkEnd w:id="1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6" w:name="__Fieldmark__167_1678064239"/>
      <w:bookmarkStart w:id="127" w:name="__Fieldmark__167_1678064239"/>
      <w:bookmarkEnd w:id="1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IDS or HIV positiv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8" w:name="__Fieldmark__168_1678064239"/>
      <w:bookmarkStart w:id="129" w:name="__Fieldmark__168_1678064239"/>
      <w:bookmarkEnd w:id="1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0" w:name="__Fieldmark__169_1678064239"/>
      <w:bookmarkStart w:id="131" w:name="__Fieldmark__169_1678064239"/>
      <w:bookmarkEnd w:id="1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2" w:name="__Fieldmark__170_1678064239"/>
      <w:bookmarkStart w:id="133" w:name="__Fieldmark__170_1678064239"/>
      <w:bookmarkEnd w:id="1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</w:t>
        <w:tab/>
      </w:r>
      <w:r>
        <w:rPr>
          <w:rFonts w:cs="Times New Roman" w:ascii="Times New Roman" w:hAnsi="Times New Roman"/>
          <w:sz w:val="16"/>
        </w:rPr>
        <w:t>Hepatitis, jaundice or other liver problem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4" w:name="__Fieldmark__171_1678064239"/>
      <w:bookmarkStart w:id="135" w:name="__Fieldmark__171_1678064239"/>
      <w:bookmarkEnd w:id="1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6" w:name="__Fieldmark__172_1678064239"/>
      <w:bookmarkStart w:id="137" w:name="__Fieldmark__172_1678064239"/>
      <w:bookmarkEnd w:id="1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8" w:name="__Fieldmark__173_1678064239"/>
      <w:bookmarkStart w:id="139" w:name="__Fieldmark__173_1678064239"/>
      <w:bookmarkEnd w:id="1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</w:t>
        <w:tab/>
      </w:r>
      <w:r>
        <w:rPr>
          <w:rFonts w:cs="Times New Roman" w:ascii="Times New Roman" w:hAnsi="Times New Roman"/>
          <w:sz w:val="16"/>
        </w:rPr>
        <w:t>Polio, mononucleosis, tuberculosis, pneumonia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0" w:name="__Fieldmark__174_1678064239"/>
      <w:bookmarkStart w:id="141" w:name="__Fieldmark__174_1678064239"/>
      <w:bookmarkEnd w:id="1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2" w:name="__Fieldmark__175_1678064239"/>
      <w:bookmarkStart w:id="143" w:name="__Fieldmark__175_1678064239"/>
      <w:bookmarkEnd w:id="1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4" w:name="__Fieldmark__176_1678064239"/>
      <w:bookmarkStart w:id="145" w:name="__Fieldmark__176_1678064239"/>
      <w:bookmarkEnd w:id="1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  <w:tab/>
      </w:r>
      <w:r>
        <w:rPr>
          <w:rFonts w:cs="Times New Roman" w:ascii="Times New Roman" w:hAnsi="Times New Roman"/>
          <w:sz w:val="16"/>
        </w:rPr>
        <w:t>Seizures, fainting spells, neurologic problem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6" w:name="__Fieldmark__177_1678064239"/>
      <w:bookmarkStart w:id="147" w:name="__Fieldmark__177_1678064239"/>
      <w:bookmarkEnd w:id="1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8" w:name="__Fieldmark__178_1678064239"/>
      <w:bookmarkStart w:id="149" w:name="__Fieldmark__178_1678064239"/>
      <w:bookmarkEnd w:id="1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0" w:name="__Fieldmark__179_1678064239"/>
      <w:bookmarkStart w:id="151" w:name="__Fieldmark__179_1678064239"/>
      <w:bookmarkEnd w:id="1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  <w:tab/>
      </w:r>
      <w:r>
        <w:rPr>
          <w:rFonts w:cs="Times New Roman" w:ascii="Times New Roman" w:hAnsi="Times New Roman"/>
          <w:sz w:val="16"/>
        </w:rPr>
        <w:t>Mental health disturbance or depression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2" w:name="__Fieldmark__180_1678064239"/>
      <w:bookmarkStart w:id="153" w:name="__Fieldmark__180_1678064239"/>
      <w:bookmarkEnd w:id="1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4" w:name="__Fieldmark__181_1678064239"/>
      <w:bookmarkStart w:id="155" w:name="__Fieldmark__181_1678064239"/>
      <w:bookmarkEnd w:id="1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6" w:name="__Fieldmark__182_1678064239"/>
      <w:bookmarkStart w:id="157" w:name="__Fieldmark__182_1678064239"/>
      <w:bookmarkEnd w:id="1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  <w:tab/>
      </w:r>
      <w:r>
        <w:rPr>
          <w:rFonts w:cs="Times New Roman" w:ascii="Times New Roman" w:hAnsi="Times New Roman"/>
          <w:sz w:val="16"/>
        </w:rPr>
        <w:t>Vision, hearing, or speech problems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8" w:name="__Fieldmark__183_1678064239"/>
      <w:bookmarkStart w:id="159" w:name="__Fieldmark__183_1678064239"/>
      <w:bookmarkEnd w:id="1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0" w:name="__Fieldmark__184_1678064239"/>
      <w:bookmarkStart w:id="161" w:name="__Fieldmark__184_1678064239"/>
      <w:bookmarkEnd w:id="1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2" w:name="__Fieldmark__185_1678064239"/>
      <w:bookmarkStart w:id="163" w:name="__Fieldmark__185_1678064239"/>
      <w:bookmarkEnd w:id="1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</w:r>
      <w:r>
        <w:rPr>
          <w:rFonts w:cs="Times New Roman" w:ascii="Times New Roman" w:hAnsi="Times New Roman"/>
          <w:sz w:val="16"/>
        </w:rPr>
        <w:tab/>
        <w:tab/>
        <w:t>History of eating disorder (anorexia, bulimia)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4" w:name="__Fieldmark__186_1678064239"/>
      <w:bookmarkStart w:id="165" w:name="__Fieldmark__186_1678064239"/>
      <w:bookmarkEnd w:id="1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6" w:name="__Fieldmark__187_1678064239"/>
      <w:bookmarkStart w:id="167" w:name="__Fieldmark__187_1678064239"/>
      <w:bookmarkEnd w:id="1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8" w:name="__Fieldmark__188_1678064239"/>
      <w:bookmarkStart w:id="169" w:name="__Fieldmark__188_1678064239"/>
      <w:bookmarkEnd w:id="1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 </w:t>
        <w:tab/>
      </w:r>
      <w:r>
        <w:rPr>
          <w:rFonts w:cs="Times New Roman" w:ascii="Times New Roman" w:hAnsi="Times New Roman"/>
          <w:sz w:val="16"/>
        </w:rPr>
        <w:t>High or low blood pressure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0" w:name="__Fieldmark__189_1678064239"/>
      <w:bookmarkStart w:id="171" w:name="__Fieldmark__189_1678064239"/>
      <w:bookmarkEnd w:id="1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2" w:name="__Fieldmark__190_1678064239"/>
      <w:bookmarkStart w:id="173" w:name="__Fieldmark__190_1678064239"/>
      <w:bookmarkEnd w:id="1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4" w:name="__Fieldmark__191_1678064239"/>
      <w:bookmarkStart w:id="175" w:name="__Fieldmark__191_1678064239"/>
      <w:bookmarkEnd w:id="1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  <w:tab/>
      </w:r>
      <w:r>
        <w:rPr>
          <w:rFonts w:cs="Times New Roman" w:ascii="Times New Roman" w:hAnsi="Times New Roman"/>
          <w:sz w:val="16"/>
        </w:rPr>
        <w:t>Excessive bleeding or bruising, anemia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tLeast" w:line="100"/>
        <w:ind w:left="1526" w:hanging="152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6" w:name="__Fieldmark__192_1678064239"/>
      <w:bookmarkStart w:id="177" w:name="__Fieldmark__192_1678064239"/>
      <w:bookmarkEnd w:id="1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8" w:name="__Fieldmark__193_1678064239"/>
      <w:bookmarkStart w:id="179" w:name="__Fieldmark__193_1678064239"/>
      <w:bookmarkEnd w:id="1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0" w:name="__Fieldmark__194_1678064239"/>
      <w:bookmarkStart w:id="181" w:name="__Fieldmark__194_1678064239"/>
      <w:bookmarkEnd w:id="1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  </w:t>
      </w:r>
      <w:r>
        <w:rPr>
          <w:rFonts w:cs="Times New Roman" w:ascii="Times New Roman" w:hAnsi="Times New Roman"/>
          <w:sz w:val="16"/>
        </w:rPr>
        <w:t>Chest pain, shortness of breath, tire easily, swollen ankles?</w:t>
      </w:r>
    </w:p>
    <w:p>
      <w:pPr>
        <w:pStyle w:val="Normal"/>
        <w:spacing w:lineRule="auto" w:line="360"/>
        <w:ind w:left="1526" w:hanging="1526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2" w:name="__Fieldmark__195_1678064239"/>
      <w:bookmarkStart w:id="183" w:name="__Fieldmark__195_1678064239"/>
      <w:bookmarkEnd w:id="1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4" w:name="__Fieldmark__196_1678064239"/>
      <w:bookmarkStart w:id="185" w:name="__Fieldmark__196_1678064239"/>
      <w:bookmarkEnd w:id="1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6" w:name="__Fieldmark__197_1678064239"/>
      <w:bookmarkStart w:id="187" w:name="__Fieldmark__197_1678064239"/>
      <w:bookmarkEnd w:id="1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  </w:t>
      </w:r>
      <w:r>
        <w:rPr>
          <w:rFonts w:cs="Times New Roman" w:ascii="Times New Roman" w:hAnsi="Times New Roman"/>
          <w:sz w:val="16"/>
        </w:rPr>
        <w:t xml:space="preserve">Heart defects, heart murmur, rheumatic heart disease? </w:t>
      </w:r>
    </w:p>
    <w:p>
      <w:pPr>
        <w:pStyle w:val="Normal"/>
        <w:ind w:left="1526" w:hanging="1526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8" w:name="__Fieldmark__198_1678064239"/>
      <w:bookmarkStart w:id="189" w:name="__Fieldmark__198_1678064239"/>
      <w:bookmarkEnd w:id="1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0" w:name="__Fieldmark__199_1678064239"/>
      <w:bookmarkStart w:id="191" w:name="__Fieldmark__199_1678064239"/>
      <w:bookmarkEnd w:id="1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2" w:name="__Fieldmark__200_1678064239"/>
      <w:bookmarkStart w:id="193" w:name="__Fieldmark__200_1678064239"/>
      <w:bookmarkEnd w:id="1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  </w:t>
      </w:r>
      <w:r>
        <w:rPr>
          <w:rFonts w:cs="Times New Roman" w:ascii="Times New Roman" w:hAnsi="Times New Roman"/>
          <w:sz w:val="16"/>
        </w:rPr>
        <w:t>Angina, arteriosclerosis, stroke or heart attack?</w:t>
      </w:r>
    </w:p>
    <w:p>
      <w:pPr>
        <w:pStyle w:val="Normal"/>
        <w:ind w:left="1526" w:hanging="1526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36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4" w:name="__Fieldmark__201_1678064239"/>
      <w:bookmarkStart w:id="195" w:name="__Fieldmark__201_1678064239"/>
      <w:bookmarkEnd w:id="1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6" w:name="__Fieldmark__202_1678064239"/>
      <w:bookmarkStart w:id="197" w:name="__Fieldmark__202_1678064239"/>
      <w:bookmarkEnd w:id="1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8" w:name="__Fieldmark__203_1678064239"/>
      <w:bookmarkStart w:id="199" w:name="__Fieldmark__203_1678064239"/>
      <w:bookmarkEnd w:id="1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kin disorder (other than common acne)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0" w:name="__Fieldmark__204_1678064239"/>
      <w:bookmarkStart w:id="201" w:name="__Fieldmark__204_1678064239"/>
      <w:bookmarkEnd w:id="2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2" w:name="__Fieldmark__205_1678064239"/>
      <w:bookmarkStart w:id="203" w:name="__Fieldmark__205_1678064239"/>
      <w:bookmarkEnd w:id="2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4" w:name="__Fieldmark__206_1678064239"/>
      <w:bookmarkStart w:id="205" w:name="__Fieldmark__206_1678064239"/>
      <w:bookmarkEnd w:id="2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o you eat a well-balanced diet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6" w:name="__Fieldmark__207_1678064239"/>
      <w:bookmarkStart w:id="207" w:name="__Fieldmark__207_1678064239"/>
      <w:bookmarkEnd w:id="2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8" w:name="__Fieldmark__208_1678064239"/>
      <w:bookmarkStart w:id="209" w:name="__Fieldmark__208_1678064239"/>
      <w:bookmarkEnd w:id="2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0" w:name="__Fieldmark__209_1678064239"/>
      <w:bookmarkStart w:id="211" w:name="__Fieldmark__209_1678064239"/>
      <w:bookmarkEnd w:id="2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requent headaches or migraine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2" w:name="__Fieldmark__210_1678064239"/>
      <w:bookmarkStart w:id="213" w:name="__Fieldmark__210_1678064239"/>
      <w:bookmarkEnd w:id="2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4" w:name="__Fieldmark__211_1678064239"/>
      <w:bookmarkStart w:id="215" w:name="__Fieldmark__211_1678064239"/>
      <w:bookmarkEnd w:id="2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6" w:name="__Fieldmark__212_1678064239"/>
      <w:bookmarkStart w:id="217" w:name="__Fieldmark__212_1678064239"/>
      <w:bookmarkEnd w:id="2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requent ear infections, colds, throat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8" w:name="__Fieldmark__213_1678064239"/>
      <w:bookmarkStart w:id="219" w:name="__Fieldmark__213_1678064239"/>
      <w:bookmarkEnd w:id="2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0" w:name="__Fieldmark__214_1678064239"/>
      <w:bookmarkStart w:id="221" w:name="__Fieldmark__214_1678064239"/>
      <w:bookmarkEnd w:id="2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2" w:name="__Fieldmark__215_1678064239"/>
      <w:bookmarkStart w:id="223" w:name="__Fieldmark__215_1678064239"/>
      <w:bookmarkEnd w:id="2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sthma, sinus problems, hayfev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4" w:name="__Fieldmark__216_1678064239"/>
      <w:bookmarkStart w:id="225" w:name="__Fieldmark__216_1678064239"/>
      <w:bookmarkEnd w:id="2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6" w:name="__Fieldmark__217_1678064239"/>
      <w:bookmarkStart w:id="227" w:name="__Fieldmark__217_1678064239"/>
      <w:bookmarkEnd w:id="2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8" w:name="__Fieldmark__218_1678064239"/>
      <w:bookmarkStart w:id="229" w:name="__Fieldmark__218_1678064239"/>
      <w:bookmarkEnd w:id="2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Tonsil r adenoid condition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0" w:name="__Fieldmark__219_1678064239"/>
      <w:bookmarkStart w:id="231" w:name="__Fieldmark__219_1678064239"/>
      <w:bookmarkEnd w:id="2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2" w:name="__Fieldmark__220_1678064239"/>
      <w:bookmarkStart w:id="233" w:name="__Fieldmark__220_1678064239"/>
      <w:bookmarkEnd w:id="2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4" w:name="__Fieldmark__221_1678064239"/>
      <w:bookmarkStart w:id="235" w:name="__Fieldmark__221_1678064239"/>
      <w:bookmarkEnd w:id="2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o you frequently breathe through your mou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>Have you had allergies or reactions to any of the following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6" w:name="__Fieldmark__222_1678064239"/>
      <w:bookmarkStart w:id="237" w:name="__Fieldmark__222_1678064239"/>
      <w:bookmarkEnd w:id="2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8" w:name="__Fieldmark__223_1678064239"/>
      <w:bookmarkStart w:id="239" w:name="__Fieldmark__223_1678064239"/>
      <w:bookmarkEnd w:id="2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0" w:name="__Fieldmark__224_1678064239"/>
      <w:bookmarkStart w:id="241" w:name="__Fieldmark__224_1678064239"/>
      <w:bookmarkEnd w:id="2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Local anesthetics (novocaine, lidocaine, xylocaine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2" w:name="__Fieldmark__225_1678064239"/>
      <w:bookmarkStart w:id="243" w:name="__Fieldmark__225_1678064239"/>
      <w:bookmarkEnd w:id="2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4" w:name="__Fieldmark__226_1678064239"/>
      <w:bookmarkStart w:id="245" w:name="__Fieldmark__226_1678064239"/>
      <w:bookmarkEnd w:id="2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6" w:name="__Fieldmark__227_1678064239"/>
      <w:bookmarkStart w:id="247" w:name="__Fieldmark__227_1678064239"/>
      <w:bookmarkEnd w:id="2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Latex (gloves, balloon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8" w:name="__Fieldmark__228_1678064239"/>
      <w:bookmarkStart w:id="249" w:name="__Fieldmark__228_1678064239"/>
      <w:bookmarkEnd w:id="2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0" w:name="__Fieldmark__229_1678064239"/>
      <w:bookmarkStart w:id="251" w:name="__Fieldmark__229_1678064239"/>
      <w:bookmarkEnd w:id="2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2" w:name="__Fieldmark__230_1678064239"/>
      <w:bookmarkStart w:id="253" w:name="__Fieldmark__230_1678064239"/>
      <w:bookmarkEnd w:id="2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spir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4" w:name="__Fieldmark__231_1678064239"/>
      <w:bookmarkStart w:id="255" w:name="__Fieldmark__231_1678064239"/>
      <w:bookmarkEnd w:id="2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6" w:name="__Fieldmark__232_1678064239"/>
      <w:bookmarkStart w:id="257" w:name="__Fieldmark__232_1678064239"/>
      <w:bookmarkEnd w:id="2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8" w:name="__Fieldmark__233_1678064239"/>
      <w:bookmarkStart w:id="259" w:name="__Fieldmark__233_1678064239"/>
      <w:bookmarkEnd w:id="2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Ibuprofen (Motrin, Advil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0" w:name="__Fieldmark__234_1678064239"/>
      <w:bookmarkStart w:id="261" w:name="__Fieldmark__234_1678064239"/>
      <w:bookmarkEnd w:id="2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2" w:name="__Fieldmark__235_1678064239"/>
      <w:bookmarkStart w:id="263" w:name="__Fieldmark__235_1678064239"/>
      <w:bookmarkEnd w:id="2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4" w:name="__Fieldmark__236_1678064239"/>
      <w:bookmarkStart w:id="265" w:name="__Fieldmark__236_1678064239"/>
      <w:bookmarkEnd w:id="2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Penicillin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6" w:name="__Fieldmark__237_1678064239"/>
      <w:bookmarkStart w:id="267" w:name="__Fieldmark__237_1678064239"/>
      <w:bookmarkEnd w:id="2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8" w:name="__Fieldmark__238_1678064239"/>
      <w:bookmarkStart w:id="269" w:name="__Fieldmark__238_1678064239"/>
      <w:bookmarkEnd w:id="2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0" w:name="__Fieldmark__239_1678064239"/>
      <w:bookmarkStart w:id="271" w:name="__Fieldmark__239_1678064239"/>
      <w:bookmarkEnd w:id="2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Other antibiot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2" w:name="__Fieldmark__240_1678064239"/>
      <w:bookmarkStart w:id="273" w:name="__Fieldmark__240_1678064239"/>
      <w:bookmarkEnd w:id="2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4" w:name="__Fieldmark__241_1678064239"/>
      <w:bookmarkStart w:id="275" w:name="__Fieldmark__241_1678064239"/>
      <w:bookmarkEnd w:id="2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6" w:name="__Fieldmark__242_1678064239"/>
      <w:bookmarkStart w:id="277" w:name="__Fieldmark__242_1678064239"/>
      <w:bookmarkEnd w:id="2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Metals (jewelry, clothing snap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8" w:name="__Fieldmark__243_1678064239"/>
      <w:bookmarkStart w:id="279" w:name="__Fieldmark__243_1678064239"/>
      <w:bookmarkEnd w:id="2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0" w:name="__Fieldmark__244_1678064239"/>
      <w:bookmarkStart w:id="281" w:name="__Fieldmark__244_1678064239"/>
      <w:bookmarkEnd w:id="2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2" w:name="__Fieldmark__245_1678064239"/>
      <w:bookmarkStart w:id="283" w:name="__Fieldmark__245_1678064239"/>
      <w:bookmarkEnd w:id="2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cryl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4" w:name="__Fieldmark__246_1678064239"/>
      <w:bookmarkStart w:id="285" w:name="__Fieldmark__246_1678064239"/>
      <w:bookmarkEnd w:id="2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6" w:name="__Fieldmark__247_1678064239"/>
      <w:bookmarkStart w:id="287" w:name="__Fieldmark__247_1678064239"/>
      <w:bookmarkEnd w:id="2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8" w:name="__Fieldmark__248_1678064239"/>
      <w:bookmarkStart w:id="289" w:name="__Fieldmark__248_1678064239"/>
      <w:bookmarkEnd w:id="2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lant pollen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0" w:name="__Fieldmark__249_1678064239"/>
      <w:bookmarkStart w:id="291" w:name="__Fieldmark__249_1678064239"/>
      <w:bookmarkEnd w:id="2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2" w:name="__Fieldmark__250_1678064239"/>
      <w:bookmarkStart w:id="293" w:name="__Fieldmark__250_1678064239"/>
      <w:bookmarkEnd w:id="2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4" w:name="__Fieldmark__251_1678064239"/>
      <w:bookmarkStart w:id="295" w:name="__Fieldmark__251_1678064239"/>
      <w:bookmarkEnd w:id="2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imal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6" w:name="__Fieldmark__252_1678064239"/>
      <w:bookmarkStart w:id="297" w:name="__Fieldmark__252_1678064239"/>
      <w:bookmarkEnd w:id="2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8" w:name="__Fieldmark__253_1678064239"/>
      <w:bookmarkStart w:id="299" w:name="__Fieldmark__253_1678064239"/>
      <w:bookmarkEnd w:id="2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0" w:name="__Fieldmark__254_1678064239"/>
      <w:bookmarkStart w:id="301" w:name="__Fieldmark__254_1678064239"/>
      <w:bookmarkEnd w:id="3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Foods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2" w:name="__Fieldmark__255_1678064239"/>
      <w:bookmarkStart w:id="303" w:name="__Fieldmark__255_1678064239"/>
      <w:bookmarkEnd w:id="3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4" w:name="__Fieldmark__256_1678064239"/>
      <w:bookmarkStart w:id="305" w:name="__Fieldmark__256_1678064239"/>
      <w:bookmarkEnd w:id="3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6" w:name="__Fieldmark__257_1678064239"/>
      <w:bookmarkStart w:id="307" w:name="__Fieldmark__257_1678064239"/>
      <w:bookmarkEnd w:id="3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Other substances </w:t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DENTAL HISTORY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ow or in the past, have you had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8" w:name="__Fieldmark__259_1678064239"/>
      <w:bookmarkStart w:id="309" w:name="__Fieldmark__259_1678064239"/>
      <w:bookmarkEnd w:id="3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0" w:name="__Fieldmark__260_1678064239"/>
      <w:bookmarkStart w:id="311" w:name="__Fieldmark__260_1678064239"/>
      <w:bookmarkEnd w:id="3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2" w:name="__Fieldmark__261_1678064239"/>
      <w:bookmarkStart w:id="313" w:name="__Fieldmark__261_1678064239"/>
      <w:bookmarkEnd w:id="3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ermanent or extra (supernumerary) teeth removed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4" w:name="__Fieldmark__262_1678064239"/>
      <w:bookmarkStart w:id="315" w:name="__Fieldmark__262_1678064239"/>
      <w:bookmarkEnd w:id="3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6" w:name="__Fieldmark__263_1678064239"/>
      <w:bookmarkStart w:id="317" w:name="__Fieldmark__263_1678064239"/>
      <w:bookmarkEnd w:id="3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8" w:name="__Fieldmark__264_1678064239"/>
      <w:bookmarkStart w:id="319" w:name="__Fieldmark__264_1678064239"/>
      <w:bookmarkEnd w:id="3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upernumerary (extra) or congenitally missing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0" w:name="__Fieldmark__265_1678064239"/>
      <w:bookmarkStart w:id="321" w:name="__Fieldmark__265_1678064239"/>
      <w:bookmarkEnd w:id="3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2" w:name="__Fieldmark__266_1678064239"/>
      <w:bookmarkStart w:id="323" w:name="__Fieldmark__266_1678064239"/>
      <w:bookmarkEnd w:id="3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4" w:name="__Fieldmark__267_1678064239"/>
      <w:bookmarkStart w:id="325" w:name="__Fieldmark__267_1678064239"/>
      <w:bookmarkEnd w:id="3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hipped or injured primary or permanent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740" w:leader="none"/>
          <w:tab w:val="left" w:pos="5390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6" w:name="__Fieldmark__268_1678064239"/>
      <w:bookmarkStart w:id="327" w:name="__Fieldmark__268_1678064239"/>
      <w:bookmarkEnd w:id="3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8" w:name="__Fieldmark__269_1678064239"/>
      <w:bookmarkStart w:id="329" w:name="__Fieldmark__269_1678064239"/>
      <w:bookmarkEnd w:id="3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0" w:name="__Fieldmark__270_1678064239"/>
      <w:bookmarkStart w:id="331" w:name="__Fieldmark__270_1678064239"/>
      <w:bookmarkEnd w:id="3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sensitive or sore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2" w:name="__Fieldmark__271_1678064239"/>
      <w:bookmarkStart w:id="333" w:name="__Fieldmark__271_1678064239"/>
      <w:bookmarkEnd w:id="3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4" w:name="__Fieldmark__272_1678064239"/>
      <w:bookmarkStart w:id="335" w:name="__Fieldmark__272_1678064239"/>
      <w:bookmarkEnd w:id="3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6" w:name="__Fieldmark__273_1678064239"/>
      <w:bookmarkStart w:id="337" w:name="__Fieldmark__273_1678064239"/>
      <w:bookmarkEnd w:id="3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Bleeding gums, bad taste or mouth odo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8" w:name="__Fieldmark__274_1678064239"/>
      <w:bookmarkStart w:id="339" w:name="__Fieldmark__274_1678064239"/>
      <w:bookmarkEnd w:id="3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0" w:name="__Fieldmark__275_1678064239"/>
      <w:bookmarkStart w:id="341" w:name="__Fieldmark__275_1678064239"/>
      <w:bookmarkEnd w:id="3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2" w:name="__Fieldmark__276_1678064239"/>
      <w:bookmarkStart w:id="343" w:name="__Fieldmark__276_1678064239"/>
      <w:bookmarkEnd w:id="3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Jaw fractures, cysts,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4" w:name="__Fieldmark__277_1678064239"/>
      <w:bookmarkStart w:id="345" w:name="__Fieldmark__277_1678064239"/>
      <w:bookmarkEnd w:id="3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6" w:name="__Fieldmark__278_1678064239"/>
      <w:bookmarkStart w:id="347" w:name="__Fieldmark__278_1678064239"/>
      <w:bookmarkEnd w:id="3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8" w:name="__Fieldmark__279_1678064239"/>
      <w:bookmarkStart w:id="349" w:name="__Fieldmark__279_1678064239"/>
      <w:bookmarkEnd w:id="3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teeth treated with root canals or pulpotomi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0" w:name="__Fieldmark__280_1678064239"/>
      <w:bookmarkStart w:id="351" w:name="__Fieldmark__280_1678064239"/>
      <w:bookmarkEnd w:id="3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2" w:name="__Fieldmark__281_1678064239"/>
      <w:bookmarkStart w:id="353" w:name="__Fieldmark__281_1678064239"/>
      <w:bookmarkEnd w:id="3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4" w:name="__Fieldmark__282_1678064239"/>
      <w:bookmarkStart w:id="355" w:name="__Fieldmark__282_1678064239"/>
      <w:bookmarkEnd w:id="3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“Gum boils,”</w:t>
      </w:r>
      <w:r>
        <w:rPr>
          <w:rFonts w:cs="Times New Roman" w:ascii="Times New Roman" w:hAnsi="Times New Roman"/>
          <w:b/>
          <w:sz w:val="16"/>
        </w:rPr>
        <w:t xml:space="preserve"> f</w:t>
      </w:r>
      <w:r>
        <w:rPr>
          <w:rFonts w:cs="Times New Roman" w:ascii="Times New Roman" w:hAnsi="Times New Roman"/>
          <w:sz w:val="16"/>
        </w:rPr>
        <w:t>requent canker sores or cold sor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6" w:name="__Fieldmark__283_1678064239"/>
      <w:bookmarkStart w:id="357" w:name="__Fieldmark__283_1678064239"/>
      <w:bookmarkEnd w:id="3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8" w:name="__Fieldmark__284_1678064239"/>
      <w:bookmarkStart w:id="359" w:name="__Fieldmark__284_1678064239"/>
      <w:bookmarkEnd w:id="3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0" w:name="__Fieldmark__285_1678064239"/>
      <w:bookmarkStart w:id="361" w:name="__Fieldmark__285_1678064239"/>
      <w:bookmarkEnd w:id="3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istory of speech problems or speech therapy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2" w:name="__Fieldmark__286_1678064239"/>
      <w:bookmarkStart w:id="363" w:name="__Fieldmark__286_1678064239"/>
      <w:bookmarkEnd w:id="3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4" w:name="__Fieldmark__287_1678064239"/>
      <w:bookmarkStart w:id="365" w:name="__Fieldmark__287_1678064239"/>
      <w:bookmarkEnd w:id="3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6" w:name="__Fieldmark__288_1678064239"/>
      <w:bookmarkStart w:id="367" w:name="__Fieldmark__288_1678064239"/>
      <w:bookmarkEnd w:id="3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ifficulty breathing through nose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8" w:name="__Fieldmark__289_1678064239"/>
      <w:bookmarkStart w:id="369" w:name="__Fieldmark__289_1678064239"/>
      <w:bookmarkEnd w:id="3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0" w:name="__Fieldmark__290_1678064239"/>
      <w:bookmarkStart w:id="371" w:name="__Fieldmark__290_1678064239"/>
      <w:bookmarkEnd w:id="3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2" w:name="__Fieldmark__291_1678064239"/>
      <w:bookmarkStart w:id="373" w:name="__Fieldmark__291_1678064239"/>
      <w:bookmarkEnd w:id="3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ood impaction between the teeth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4" w:name="__Fieldmark__292_1678064239"/>
      <w:bookmarkStart w:id="375" w:name="__Fieldmark__292_1678064239"/>
      <w:bookmarkEnd w:id="3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6" w:name="__Fieldmark__293_1678064239"/>
      <w:bookmarkStart w:id="377" w:name="__Fieldmark__293_1678064239"/>
      <w:bookmarkEnd w:id="3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8" w:name="__Fieldmark__294_1678064239"/>
      <w:bookmarkStart w:id="379" w:name="__Fieldmark__294_1678064239"/>
      <w:bookmarkEnd w:id="3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Mouth breathing habit or snoring at night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0" w:name="__Fieldmark__295_1678064239"/>
      <w:bookmarkStart w:id="381" w:name="__Fieldmark__295_1678064239"/>
      <w:bookmarkEnd w:id="3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2" w:name="__Fieldmark__296_1678064239"/>
      <w:bookmarkStart w:id="383" w:name="__Fieldmark__296_1678064239"/>
      <w:bookmarkEnd w:id="3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4" w:name="__Fieldmark__297_1678064239"/>
      <w:bookmarkStart w:id="385" w:name="__Fieldmark__297_1678064239"/>
      <w:bookmarkEnd w:id="3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istory of speech proble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6" w:name="__Fieldmark__298_1678064239"/>
      <w:bookmarkStart w:id="387" w:name="__Fieldmark__298_1678064239"/>
      <w:bookmarkEnd w:id="3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8" w:name="__Fieldmark__299_1678064239"/>
      <w:bookmarkStart w:id="389" w:name="__Fieldmark__299_1678064239"/>
      <w:bookmarkEnd w:id="3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0" w:name="__Fieldmark__300_1678064239"/>
      <w:bookmarkStart w:id="391" w:name="__Fieldmark__300_1678064239"/>
      <w:bookmarkEnd w:id="3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requent oral habits (sucking finger, chewing pen, etc.)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2" w:name="__Fieldmark__301_1678064239"/>
      <w:bookmarkStart w:id="393" w:name="__Fieldmark__301_1678064239"/>
      <w:bookmarkEnd w:id="3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4" w:name="__Fieldmark__302_1678064239"/>
      <w:bookmarkStart w:id="395" w:name="__Fieldmark__302_1678064239"/>
      <w:bookmarkEnd w:id="3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6" w:name="__Fieldmark__303_1678064239"/>
      <w:bookmarkStart w:id="397" w:name="__Fieldmark__303_1678064239"/>
      <w:bookmarkEnd w:id="3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Teeth causing irritation to lip, cheek or gu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8" w:name="__Fieldmark__304_1678064239"/>
      <w:bookmarkStart w:id="399" w:name="__Fieldmark__304_1678064239"/>
      <w:bookmarkEnd w:id="3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0" w:name="__Fieldmark__305_1678064239"/>
      <w:bookmarkStart w:id="401" w:name="__Fieldmark__305_1678064239"/>
      <w:bookmarkEnd w:id="4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2" w:name="__Fieldmark__306_1678064239"/>
      <w:bookmarkStart w:id="403" w:name="__Fieldmark__306_1678064239"/>
      <w:bookmarkEnd w:id="4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bnormal swallowing (tongue thrust)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4" w:name="__Fieldmark__307_1678064239"/>
      <w:bookmarkStart w:id="405" w:name="__Fieldmark__307_1678064239"/>
      <w:bookmarkEnd w:id="4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6" w:name="__Fieldmark__308_1678064239"/>
      <w:bookmarkStart w:id="407" w:name="__Fieldmark__308_1678064239"/>
      <w:bookmarkEnd w:id="4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8" w:name="__Fieldmark__309_1678064239"/>
      <w:bookmarkStart w:id="409" w:name="__Fieldmark__309_1678064239"/>
      <w:bookmarkEnd w:id="4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Tooth grinding or clenching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0" w:name="__Fieldmark__310_1678064239"/>
      <w:bookmarkStart w:id="411" w:name="__Fieldmark__310_1678064239"/>
      <w:bookmarkEnd w:id="4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2" w:name="__Fieldmark__311_1678064239"/>
      <w:bookmarkStart w:id="413" w:name="__Fieldmark__311_1678064239"/>
      <w:bookmarkEnd w:id="4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4" w:name="__Fieldmark__312_1678064239"/>
      <w:bookmarkStart w:id="415" w:name="__Fieldmark__312_1678064239"/>
      <w:bookmarkEnd w:id="4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 u</w:t>
        <w:tab/>
      </w:r>
      <w:r>
        <w:rPr>
          <w:rFonts w:cs="Times New Roman" w:ascii="Times New Roman" w:hAnsi="Times New Roman"/>
          <w:sz w:val="16"/>
        </w:rPr>
        <w:t>Clicking, locking in jaw joint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6" w:name="__Fieldmark__313_1678064239"/>
      <w:bookmarkStart w:id="417" w:name="__Fieldmark__313_1678064239"/>
      <w:bookmarkEnd w:id="4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8" w:name="__Fieldmark__314_1678064239"/>
      <w:bookmarkStart w:id="419" w:name="__Fieldmark__314_1678064239"/>
      <w:bookmarkEnd w:id="4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0" w:name="__Fieldmark__315_1678064239"/>
      <w:bookmarkStart w:id="421" w:name="__Fieldmark__315_1678064239"/>
      <w:bookmarkEnd w:id="4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oreness in jaw muscles or face muscl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2" w:name="__Fieldmark__316_1678064239"/>
      <w:bookmarkStart w:id="423" w:name="__Fieldmark__316_1678064239"/>
      <w:bookmarkEnd w:id="4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4" w:name="__Fieldmark__317_1678064239"/>
      <w:bookmarkStart w:id="425" w:name="__Fieldmark__317_1678064239"/>
      <w:bookmarkEnd w:id="4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6" w:name="__Fieldmark__318_1678064239"/>
      <w:bookmarkStart w:id="427" w:name="__Fieldmark__318_1678064239"/>
      <w:bookmarkEnd w:id="4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Ringing in ears, difficulty in chewing or opening jaw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8" w:name="__Fieldmark__319_1678064239"/>
      <w:bookmarkStart w:id="429" w:name="__Fieldmark__319_1678064239"/>
      <w:bookmarkEnd w:id="4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0" w:name="__Fieldmark__320_1678064239"/>
      <w:bookmarkStart w:id="431" w:name="__Fieldmark__320_1678064239"/>
      <w:bookmarkEnd w:id="4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2" w:name="__Fieldmark__321_1678064239"/>
      <w:bookmarkStart w:id="433" w:name="__Fieldmark__321_1678064239"/>
      <w:bookmarkEnd w:id="4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Have you ever been treated for “TMJ” or “TMD” 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>proble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4" w:name="__Fieldmark__322_1678064239"/>
      <w:bookmarkStart w:id="435" w:name="__Fieldmark__322_1678064239"/>
      <w:bookmarkEnd w:id="4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6" w:name="__Fieldmark__323_1678064239"/>
      <w:bookmarkStart w:id="437" w:name="__Fieldmark__323_1678064239"/>
      <w:bookmarkEnd w:id="4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8" w:name="__Fieldmark__324_1678064239"/>
      <w:bookmarkStart w:id="439" w:name="__Fieldmark__324_1678064239"/>
      <w:bookmarkEnd w:id="4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broken or missing filling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0" w:name="__Fieldmark__325_1678064239"/>
      <w:bookmarkStart w:id="441" w:name="__Fieldmark__325_1678064239"/>
      <w:bookmarkEnd w:id="4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2" w:name="__Fieldmark__326_1678064239"/>
      <w:bookmarkStart w:id="443" w:name="__Fieldmark__326_1678064239"/>
      <w:bookmarkEnd w:id="4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4" w:name="__Fieldmark__327_1678064239"/>
      <w:bookmarkStart w:id="445" w:name="__Fieldmark__327_1678064239"/>
      <w:bookmarkEnd w:id="4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Any serious trouble associate with previous dental 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>treatment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6" w:name="__Fieldmark__328_1678064239"/>
      <w:bookmarkStart w:id="447" w:name="__Fieldmark__328_1678064239"/>
      <w:bookmarkEnd w:id="4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8" w:name="__Fieldmark__329_1678064239"/>
      <w:bookmarkStart w:id="449" w:name="__Fieldmark__329_1678064239"/>
      <w:bookmarkEnd w:id="4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0" w:name="__Fieldmark__330_1678064239"/>
      <w:bookmarkStart w:id="451" w:name="__Fieldmark__330_1678064239"/>
      <w:bookmarkEnd w:id="4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 u</w:t>
        <w:tab/>
      </w:r>
      <w:r>
        <w:rPr>
          <w:rFonts w:cs="Times New Roman" w:ascii="Times New Roman" w:hAnsi="Times New Roman"/>
          <w:sz w:val="16"/>
        </w:rPr>
        <w:t>Have you ever been diagnosed with gum disease or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>pyorrhea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2" w:name="__Fieldmark__331_1678064239"/>
      <w:bookmarkStart w:id="453" w:name="__Fieldmark__331_1678064239"/>
      <w:bookmarkEnd w:id="4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4" w:name="__Fieldmark__332_1678064239"/>
      <w:bookmarkStart w:id="455" w:name="__Fieldmark__332_1678064239"/>
      <w:bookmarkEnd w:id="4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6" w:name="__Fieldmark__333_1678064239"/>
      <w:bookmarkStart w:id="457" w:name="__Fieldmark__333_1678064239"/>
      <w:bookmarkEnd w:id="4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ave you ever had an orthodontic consultation or treatment before now?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PATIENT HEALTH INFORMATION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any medication, nutritional supplements, herbal medications or non-prescription medicines, including fluoride supplements that you take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dication </w:t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Taken for </w:t>
      </w: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edication </w:t>
      </w: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Taken for </w:t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Medication </w:t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Taken for </w:t>
      </w:r>
      <w:r>
        <w:fldChar w:fldCharType="begin">
          <w:ffData>
            <w:name w:val="Text1 Copy 5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Have you ever taken any medications to strengthen your bones?  Please describe.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 you or have you ever had a substance abuse problem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o you chew or smoke tobacco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Have you noticed any changes in your face or jaws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Any other physical problems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w often do you brush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How often do you floss?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omen:  Are you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58" w:name="__Fieldmark__347_1678064239"/>
      <w:bookmarkStart w:id="459" w:name="__Fieldmark__347_1678064239"/>
      <w:bookmarkEnd w:id="45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60" w:name="__Fieldmark__348_1678064239"/>
      <w:bookmarkStart w:id="461" w:name="__Fieldmark__348_1678064239"/>
      <w:bookmarkEnd w:id="46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      Are you trying to become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62" w:name="__Fieldmark__349_1678064239"/>
      <w:bookmarkStart w:id="463" w:name="__Fieldmark__349_1678064239"/>
      <w:bookmarkEnd w:id="46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64" w:name="__Fieldmark__350_1678064239"/>
      <w:bookmarkStart w:id="465" w:name="__Fieldmark__350_1678064239"/>
      <w:bookmarkEnd w:id="46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1526" w:hanging="1526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/>
      </w:pPr>
      <w:r>
        <w:rPr>
          <w:rFonts w:cs="Times New Roman" w:ascii="Times New Roman" w:hAnsi="Times New Roman"/>
          <w:color w:val="000000"/>
          <w:sz w:val="20"/>
        </w:rPr>
        <w:t>Have your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leeding disorder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Diabete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hritis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Severe allergie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Unusual dental problem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aw size imbalanc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Other family medical conditions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16"/>
          <w:szCs w:val="24"/>
        </w:rPr>
      </w:pPr>
      <w:r>
        <w:rPr>
          <w:rFonts w:cs="Times New Roman" w:ascii="Times New Roman" w:hAnsi="Times New Roman"/>
          <w:b/>
          <w:color w:val="0070C0"/>
          <w:sz w:val="16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I authorize release of any information regarding my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Signature _____________________________________________________________________   Date____________________________</w:t>
      </w:r>
    </w:p>
    <w:p>
      <w:pPr>
        <w:sectPr>
          <w:footerReference w:type="default" r:id="rId5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 have read the above questions and understand them.  I will not hold my orthodontist or any member of his/her staff responsible for any errors or omissions that I have made in the completion of this form.  I will notify my orthodontist of any changes in my medical or dental health.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gnature _____________________________________________________________________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b/>
          <w:b/>
          <w:color w:val="0070C0"/>
          <w:sz w:val="20"/>
          <w:szCs w:val="24"/>
        </w:rPr>
      </w:pPr>
      <w:r>
        <w:rPr>
          <w:rFonts w:cs="Times New Roman" w:ascii="Times New Roman" w:hAnsi="Times New Roman"/>
          <w:b/>
          <w:color w:val="0070C0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MEDICAL HISTORY UPDATES OR CHANGES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b/>
          <w:b/>
          <w:color w:val="0070C0"/>
          <w:sz w:val="20"/>
          <w:szCs w:val="24"/>
        </w:rPr>
      </w:pPr>
      <w:r>
        <w:rPr>
          <w:rFonts w:cs="Times New Roman" w:ascii="Times New Roman" w:hAnsi="Times New Roman"/>
          <w:b/>
          <w:color w:val="0070C0"/>
          <w:sz w:val="2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hanges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Patient Signature ___________________________________________________________________ 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0"/>
        </w:rPr>
        <w:t>Dental Staff Signature _______________________________________________________________ 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hanges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Patient Signature ___________________________________________________________________ 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Dental Staff Signature _______________________________________________________________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hange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Patient Signature ___________________________________________________________________   Date____________________________</w:t>
      </w:r>
    </w:p>
    <w:p>
      <w:pPr>
        <w:pStyle w:val="BodyText2"/>
        <w:spacing w:lineRule="auto" w:line="360"/>
        <w:rPr/>
      </w:pPr>
      <w:r>
        <w:rPr>
          <w:color w:val="000000"/>
        </w:rPr>
        <w:t>Dental Staff Signature _______________________________________________________________   Date____________________________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imes New Roman" w:hAnsi="Times New Roman" w:cs="Times New Roman"/>
          <w:color w:val="0000FF"/>
          <w:sz w:val="20"/>
          <w:szCs w:val="18"/>
        </w:rPr>
      </w:pPr>
      <w:r>
        <w:rPr>
          <w:rFonts w:cs="Times New Roman" w:ascii="Times New Roman" w:hAnsi="Times New Roman"/>
          <w:color w:val="0000FF"/>
          <w:sz w:val="20"/>
          <w:szCs w:val="18"/>
        </w:rPr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8"/>
        <w:szCs w:val="18"/>
      </w:rPr>
      <w:t>© American Association of Orthodontists 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istory Form – Adult – 10/09</w:t>
    </w:r>
  </w:p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eviewed 09/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© American Association of Orthodontists 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istory Form – Adult – 10/09</w:t>
    </w:r>
  </w:p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eviewed 09/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auto" w:line="360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0:00Z</dcterms:created>
  <dc:creator>smorris</dc:creator>
  <dc:description/>
  <cp:keywords/>
  <dc:language>en-US</dc:language>
  <cp:lastModifiedBy>bsimon</cp:lastModifiedBy>
  <cp:lastPrinted>2003-07-08T12:38:00Z</cp:lastPrinted>
  <dcterms:modified xsi:type="dcterms:W3CDTF">2010-07-30T13:50:00Z</dcterms:modified>
  <cp:revision>20</cp:revision>
  <dc:subject/>
  <dc:title>Date:      /     /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3659728</vt:r8>
  </property>
  <property fmtid="{D5CDD505-2E9C-101B-9397-08002B2CF9AE}" pid="3" name="_AuthorEmail">
    <vt:lpwstr>cmarcos@aaortho.org</vt:lpwstr>
  </property>
  <property fmtid="{D5CDD505-2E9C-101B-9397-08002B2CF9AE}" pid="4" name="_AuthorEmailDisplayName">
    <vt:lpwstr>Marcos, Christina</vt:lpwstr>
  </property>
  <property fmtid="{D5CDD505-2E9C-101B-9397-08002B2CF9AE}" pid="5" name="_EmailSubject">
    <vt:lpwstr>CD Files for Mock</vt:lpwstr>
  </property>
  <property fmtid="{D5CDD505-2E9C-101B-9397-08002B2CF9AE}" pid="6" name="_PreviousAdHocReviewCycleID">
    <vt:r8>-1147972269</vt:r8>
  </property>
  <property fmtid="{D5CDD505-2E9C-101B-9397-08002B2CF9AE}" pid="7" name="_ReviewingToolsShownOnce">
    <vt:lpwstr/>
  </property>
</Properties>
</file>